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right="1440" w:hanging="0"/>
        <w:jc w:val="center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6th</w:t>
      </w:r>
      <w:r>
        <w:rPr>
          <w:b/>
          <w:color w:val="0000FF"/>
          <w:sz w:val="28"/>
          <w:szCs w:val="28"/>
        </w:rPr>
        <w:t xml:space="preserve"> ANNUAL HOUSTON MEMORIAL OPEN   May 26-30, 2005</w:t>
        <w:br/>
      </w:r>
      <w:r>
        <w:rPr>
          <w:b/>
          <w:bCs/>
          <w:color w:val="FF0000"/>
          <w:sz w:val="28"/>
          <w:szCs w:val="28"/>
        </w:rPr>
        <w:t xml:space="preserve">13 Great Boards 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right="1440" w:hanging="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Danny's &amp; Triple Crown Sports Bar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right="1440" w:hanging="0"/>
        <w:jc w:val="center"/>
        <w:rPr/>
      </w:pPr>
      <w:r>
        <w:rPr>
          <w:b/>
          <w:color w:val="0000FF"/>
          <w:sz w:val="28"/>
          <w:szCs w:val="28"/>
        </w:rPr>
        <w:t xml:space="preserve">Houston, Texas </w:t>
      </w:r>
      <w:r>
        <w:rPr>
          <w:b/>
          <w:szCs w:val="20"/>
        </w:rPr>
        <w:t xml:space="preserve">    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644"/>
        <w:gridCol w:w="958"/>
        <w:gridCol w:w="966"/>
        <w:gridCol w:w="1150"/>
        <w:gridCol w:w="3926"/>
        <w:gridCol w:w="890"/>
        <w:gridCol w:w="675"/>
      </w:tblGrid>
      <w:tr>
        <w:trPr/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Date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vent</w:t>
              <w:br/>
              <w:t>#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Signup</w:t>
              <w:br/>
            </w:r>
            <w:r>
              <w:rPr>
                <w:b/>
                <w:color w:val="0000FF"/>
                <w:szCs w:val="20"/>
              </w:rPr>
              <w:t>Start</w:t>
              <w:br/>
              <w:t>Deadline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n Sale</w:t>
              <w:br/>
            </w:r>
            <w:r>
              <w:rPr>
                <w:b/>
                <w:bCs/>
                <w:color w:val="0000FF"/>
              </w:rPr>
              <w:t>Start</w:t>
              <w:br/>
              <w:t>Location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vent</w:t>
              <w:br/>
              <w:t>Location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Format Description  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atings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Entry</w:t>
              <w:br/>
              <w:t>$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U</w:t>
              <w:br/>
              <w:t>5/26</w:t>
            </w:r>
          </w:p>
        </w:tc>
        <w:tc>
          <w:tcPr>
            <w:tcW w:w="6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:30</w:t>
              <w:br/>
              <w:t>8:00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annys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Tourney Warmup</w:t>
              <w:br/>
            </w:r>
            <w:r>
              <w:rPr>
                <w:b/>
                <w:bCs/>
                <w:color w:val="FF0000"/>
              </w:rPr>
              <w:t>$20 Open Draw $100 Added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ll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riple Crown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Tourney Warmup</w:t>
              <w:br/>
            </w:r>
            <w:r>
              <w:rPr>
                <w:b/>
                <w:bCs/>
                <w:color w:val="FF0000"/>
              </w:rPr>
              <w:t>$10 Handicapped Draw $100 Added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ll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I</w:t>
              <w:br/>
              <w:t>5/27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30</w:t>
              <w:br/>
              <w:t>6:30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:00 @</w:t>
              <w:br/>
              <w:t>Dannys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annys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AB Draw</w:t>
              <w:br/>
            </w:r>
            <w:r>
              <w:rPr>
                <w:b/>
                <w:bCs/>
                <w:color w:val="FF0000"/>
              </w:rPr>
              <w:t>-1,0,1s and minus side 2s (1.50-1.99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-1,0,1,2-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0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riple Crown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AB Draw Handicapped</w:t>
              <w:br/>
            </w:r>
            <w:r>
              <w:rPr>
                <w:b/>
                <w:bCs/>
                <w:color w:val="FF0000"/>
              </w:rPr>
              <w:t>All 2s, 3, 4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,3,4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0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AT</w:t>
              <w:br/>
              <w:t>5/28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  <w:br/>
              <w:t>12:30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00 @</w:t>
              <w:br/>
              <w:t>Dannys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annys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Div 1 Singles</w:t>
              <w:br/>
            </w:r>
            <w:r>
              <w:rPr>
                <w:b/>
                <w:bCs/>
                <w:color w:val="FF0000"/>
              </w:rPr>
              <w:t>Handicapped Entry</w:t>
              <w:br/>
              <w:t>2 of 3 Winners / 15P t Losers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-1,0,1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0</w:t>
              <w:br/>
              <w:t>150</w:t>
              <w:br/>
              <w:t>100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anny's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Div II Singles</w:t>
              <w:br/>
            </w:r>
            <w:r>
              <w:rPr>
                <w:b/>
                <w:bCs/>
                <w:color w:val="FF0000"/>
              </w:rPr>
              <w:t>Handicapped Play and Entry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,2,3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5</w:t>
              <w:br/>
              <w:t>60</w:t>
              <w:br/>
              <w:t>50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riple Crown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Div III Singles</w:t>
              <w:br/>
            </w:r>
            <w:r>
              <w:rPr>
                <w:b/>
                <w:bCs/>
                <w:color w:val="FF0000"/>
              </w:rPr>
              <w:t>Handicapped Play and Entry</w:t>
              <w:br/>
              <w:t>3s. 4s and plus side 2s (2.00-2.49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</w:rPr>
              <w:t>2</w:t>
            </w:r>
            <w:r>
              <w:rPr>
                <w:b/>
                <w:bCs/>
                <w:color w:val="800000"/>
                <w:sz w:val="20"/>
                <w:szCs w:val="20"/>
              </w:rPr>
              <w:t>+</w:t>
            </w:r>
            <w:r>
              <w:rPr>
                <w:b/>
                <w:bCs/>
                <w:color w:val="800000"/>
              </w:rPr>
              <w:t>,3,4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0</w:t>
              <w:br/>
              <w:t>30</w:t>
              <w:br/>
              <w:t>20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UN</w:t>
              <w:br/>
              <w:t>5/29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00</w:t>
              <w:br/>
              <w:t>2:00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:30 @</w:t>
              <w:br/>
              <w:t>Triple Crown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annys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Div I Bring Partner </w:t>
              <w:br/>
            </w:r>
            <w:r>
              <w:rPr>
                <w:b/>
                <w:bCs/>
                <w:color w:val="FF0000"/>
              </w:rPr>
              <w:t>Add to 0</w:t>
            </w:r>
            <w:r>
              <w:rPr>
                <w:b/>
                <w:bCs/>
                <w:color w:val="0000FF"/>
              </w:rPr>
              <w:br/>
            </w:r>
            <w:r>
              <w:rPr>
                <w:b/>
                <w:bCs/>
                <w:color w:val="FF0000"/>
              </w:rPr>
              <w:t>2 of 3 Winners and Losers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-1,0,1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00</w:t>
              <w:br/>
              <w:t>/Tm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annys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Div II Bring Partner</w:t>
              <w:br/>
            </w:r>
            <w:r>
              <w:rPr>
                <w:b/>
                <w:bCs/>
                <w:color w:val="FF0000"/>
              </w:rPr>
              <w:t>Add to 3  or more - Handicapped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,2,3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0</w:t>
              <w:br/>
              <w:t>/Tm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riple Crown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Div III Bring Partner</w:t>
              <w:br/>
            </w:r>
            <w:r>
              <w:rPr>
                <w:b/>
                <w:bCs/>
                <w:color w:val="FF0000"/>
              </w:rPr>
              <w:t>Add to 6 or more - Handicapped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,3,4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0</w:t>
              <w:br/>
              <w:t>/Tm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ON</w:t>
              <w:br/>
              <w:t>5/3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annys</w:t>
              <w:br/>
              <w:t>Triple Crown</w:t>
            </w:r>
          </w:p>
        </w:tc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 Events if Necessary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One time registration fee of $20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events are Single Game Double Elimination, except 3 &amp; 6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Board's at Danny's - 5 Boards at Triple Crown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ent Bowers's Rating System in effect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anny's Sports Bar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riple Crown Sports Bar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126 Westheimer 281 558 8693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711 Westheimer 281 870 9610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</w:rPr>
                <w:t>Visit Danny's Web Page</w:t>
              </w:r>
            </w:hyperlink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</w:rPr>
                <w:t>Visit Triple Crown's Web Page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0000FF"/>
                <w:sz w:val="27"/>
                <w:szCs w:val="27"/>
              </w:rPr>
              <w:t>Only 5 Minutes between tournament locations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Accomodations:</w:t>
            </w:r>
            <w:r>
              <w:rPr>
                <w:b/>
                <w:bCs/>
                <w:color w:val="FF0000"/>
              </w:rPr>
              <w:t xml:space="preserve"> Check back here for lodging info or call Jack Scott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7548"/>
      </w:tblGrid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ector: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ck Scott    832 788 1845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stant Director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mes Cummings    281 550 5011    Email : JRC@RVER.COM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nysportsbar.com/" TargetMode="External"/><Relationship Id="rId3" Type="http://schemas.openxmlformats.org/officeDocument/2006/relationships/hyperlink" Target="http://www.triplecrownsportsba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5:57:00Z</dcterms:created>
  <dc:creator>James R. Cummings</dc:creator>
  <dc:description/>
  <dc:language>en-US</dc:language>
  <cp:lastModifiedBy>Lynda French</cp:lastModifiedBy>
  <dcterms:modified xsi:type="dcterms:W3CDTF">2005-04-08T15:57:00Z</dcterms:modified>
  <cp:revision>2</cp:revision>
  <dc:subject/>
  <dc:title>6th ANNUAL HOUSTON MEMORIAL OPEN   May 26-30, 2005</dc:title>
</cp:coreProperties>
</file>